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firstLine="94"/>
        <w:rPr/>
      </w:pPr>
      <w:r>
        <w:rPr>
          <w:b/>
          <w:bCs/>
          <w:color w:val="646464"/>
          <w:spacing w:val="9"/>
          <w:w w:val="124"/>
        </w:rPr>
        <w:t xml:space="preserve">ОТВЕТЫ </w:t>
      </w:r>
      <w:r>
        <w:rPr>
          <w:b/>
          <w:bCs/>
          <w:color w:val="646464"/>
          <w:spacing w:val="15"/>
          <w:w w:val="124"/>
        </w:rPr>
        <w:t>ТРЕНИНГ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headerReference w:type="default" r:id="rId2"/>
          <w:type w:val="continuous"/>
          <w:pgSz w:w="11906" w:h="16838"/>
          <w:pgMar w:left="5220" w:right="2160" w:gutter="0" w:header="720" w:top="1440" w:footer="0" w:bottom="720"/>
          <w:cols w:num="2" w:equalWidth="false" w:sep="false">
            <w:col w:w="1339" w:space="964"/>
            <w:col w:w="2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37" w:hanging="0"/>
        <w:rPr>
          <w:b/>
          <w:b/>
          <w:bCs/>
          <w:color w:val="000000"/>
          <w:spacing w:val="-12"/>
          <w:w w:val="124"/>
        </w:rPr>
      </w:pPr>
      <w:r>
        <w:rPr>
          <w:b/>
          <w:bCs/>
          <w:color w:val="000000"/>
          <w:spacing w:val="-12"/>
          <w:w w:val="124"/>
        </w:rPr>
        <w:t>1. Работа с персоналиями</w:t>
      </w:r>
    </w:p>
    <w:p>
      <w:pPr>
        <w:pStyle w:val="Normal"/>
        <w:spacing w:lineRule="exact" w:line="1"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7"/>
        <w:gridCol w:w="15"/>
        <w:gridCol w:w="1310"/>
        <w:gridCol w:w="21"/>
        <w:gridCol w:w="8"/>
        <w:gridCol w:w="2030"/>
        <w:gridCol w:w="8"/>
        <w:gridCol w:w="3412"/>
        <w:gridCol w:w="22"/>
        <w:gridCol w:w="21"/>
      </w:tblGrid>
      <w:tr>
        <w:trPr>
          <w:trHeight w:val="331" w:hRule="exac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w w:val="108"/>
              </w:rPr>
              <w:t>Исторический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8"/>
              </w:rPr>
              <w:t>Когда дейст-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8"/>
              </w:rPr>
              <w:t>Кто такой(ие)?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108"/>
              </w:rPr>
              <w:t>Что сделал?</w:t>
            </w:r>
          </w:p>
        </w:tc>
      </w:tr>
      <w:tr>
        <w:trPr>
          <w:trHeight w:val="266" w:hRule="exact"/>
        </w:trPr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8"/>
              </w:rPr>
              <w:t>деятель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08"/>
              </w:rPr>
              <w:t>вовал (и)?</w:t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8"/>
              </w:rPr>
              <w:t>Что с ним произошло?</w:t>
            </w:r>
          </w:p>
        </w:tc>
      </w:tr>
      <w:tr>
        <w:trPr>
          <w:trHeight w:val="691" w:hRule="exact"/>
        </w:trPr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Рюрик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2 - 879</w:t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аряжский князь</w:t>
            </w:r>
          </w:p>
        </w:tc>
        <w:tc>
          <w:tcPr>
            <w:tcW w:w="3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 В 862 г. призван на княжение 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вгород</w:t>
            </w:r>
          </w:p>
        </w:tc>
      </w:tr>
      <w:tr>
        <w:trPr>
          <w:trHeight w:val="2118" w:hRule="exac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8"/>
                <w:w w:val="108"/>
              </w:rPr>
              <w:t>Олег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3" w:hanging="7"/>
              <w:rPr/>
            </w:pPr>
            <w:r>
              <w:rPr/>
              <w:t>879 - 912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rPr/>
            </w:pPr>
            <w:r>
              <w:rPr>
                <w:color w:val="000000"/>
                <w:spacing w:val="-1"/>
                <w:w w:val="108"/>
              </w:rPr>
              <w:t xml:space="preserve">Сначала - правитель </w:t>
            </w:r>
            <w:r>
              <w:rPr>
                <w:color w:val="000000"/>
                <w:spacing w:val="1"/>
                <w:w w:val="108"/>
              </w:rPr>
              <w:t>Новгорода, затем -</w:t>
            </w:r>
            <w:r>
              <w:rPr>
                <w:color w:val="000000"/>
                <w:spacing w:val="-3"/>
                <w:w w:val="108"/>
              </w:rPr>
              <w:t xml:space="preserve">и Киева, возможно, </w:t>
            </w:r>
            <w:r>
              <w:rPr>
                <w:color w:val="000000"/>
                <w:spacing w:val="1"/>
                <w:w w:val="108"/>
              </w:rPr>
              <w:t xml:space="preserve">родственник </w:t>
            </w:r>
            <w:r>
              <w:rPr>
                <w:color w:val="000000"/>
                <w:spacing w:val="-2"/>
                <w:w w:val="108"/>
              </w:rPr>
              <w:t>Рюрика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22" w:firstLine="7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1. Захватил Киев, убив Аскольда и</w:t>
            </w:r>
          </w:p>
          <w:p>
            <w:pPr>
              <w:pStyle w:val="Normal"/>
              <w:shd w:fill="FFFFFF" w:val="clear"/>
              <w:spacing w:lineRule="exact" w:line="238"/>
              <w:ind w:right="122" w:firstLine="7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 xml:space="preserve"> </w:t>
            </w:r>
            <w:r>
              <w:rPr>
                <w:color w:val="000000"/>
                <w:spacing w:val="-5"/>
                <w:w w:val="108"/>
              </w:rPr>
              <w:t>Дира.</w:t>
            </w:r>
          </w:p>
          <w:p>
            <w:pPr>
              <w:pStyle w:val="Normal"/>
              <w:shd w:fill="FFFFFF" w:val="clear"/>
              <w:spacing w:lineRule="exact" w:line="238"/>
              <w:ind w:right="122" w:firstLine="7"/>
              <w:rPr>
                <w:color w:val="000000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 xml:space="preserve"> </w:t>
            </w:r>
            <w:r>
              <w:rPr>
                <w:color w:val="000000"/>
                <w:spacing w:val="-3"/>
                <w:w w:val="108"/>
              </w:rPr>
              <w:t>2. Подчинил большинство восточ</w:t>
              <w:softHyphen/>
            </w:r>
            <w:r>
              <w:rPr>
                <w:color w:val="000000"/>
                <w:w w:val="108"/>
              </w:rPr>
              <w:t xml:space="preserve">нославянских племён. </w:t>
            </w:r>
          </w:p>
          <w:p>
            <w:pPr>
              <w:pStyle w:val="Normal"/>
              <w:shd w:fill="FFFFFF" w:val="clear"/>
              <w:spacing w:lineRule="exact" w:line="238"/>
              <w:ind w:right="122" w:firstLine="7"/>
              <w:rPr>
                <w:color w:val="000000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3. Совершил в 907 г. очень успеш</w:t>
              <w:softHyphen/>
            </w:r>
            <w:r>
              <w:rPr>
                <w:color w:val="000000"/>
                <w:w w:val="108"/>
              </w:rPr>
              <w:t>ный поход на Константинополь.</w:t>
            </w:r>
          </w:p>
          <w:p>
            <w:pPr>
              <w:pStyle w:val="Normal"/>
              <w:shd w:fill="FFFFFF" w:val="clear"/>
              <w:spacing w:lineRule="exact" w:line="238"/>
              <w:ind w:right="122" w:firstLine="7"/>
              <w:rPr/>
            </w:pPr>
            <w:r>
              <w:rPr>
                <w:color w:val="000000"/>
                <w:w w:val="108"/>
              </w:rPr>
              <w:t xml:space="preserve"> </w:t>
            </w:r>
            <w:r>
              <w:rPr>
                <w:color w:val="000000"/>
                <w:spacing w:val="-2"/>
                <w:w w:val="108"/>
              </w:rPr>
              <w:t xml:space="preserve">4. Заключил выгодный для русов </w:t>
            </w:r>
            <w:r>
              <w:rPr>
                <w:color w:val="000000"/>
                <w:w w:val="108"/>
              </w:rPr>
              <w:t>договор с Византией</w:t>
            </w:r>
          </w:p>
        </w:tc>
      </w:tr>
      <w:tr>
        <w:trPr>
          <w:trHeight w:val="1568" w:hRule="exac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6"/>
                <w:w w:val="108"/>
              </w:rPr>
              <w:t>Игорь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2 - 945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1" w:firstLine="7"/>
              <w:rPr>
                <w:color w:val="000000"/>
                <w:spacing w:val="-3"/>
                <w:w w:val="108"/>
              </w:rPr>
            </w:pPr>
            <w:r>
              <w:rPr>
                <w:color w:val="000000"/>
                <w:spacing w:val="-3"/>
                <w:w w:val="108"/>
              </w:rPr>
              <w:t>Великий киевский князь, сын Рюрика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5" w:firstLine="36"/>
              <w:rPr/>
            </w:pPr>
            <w:r>
              <w:rPr>
                <w:color w:val="000000"/>
                <w:spacing w:val="-3"/>
                <w:w w:val="108"/>
              </w:rPr>
              <w:t>1. Предводитель неудачного похо</w:t>
              <w:softHyphen/>
            </w:r>
            <w:r>
              <w:rPr>
                <w:color w:val="000000"/>
                <w:spacing w:val="-4"/>
                <w:w w:val="108"/>
              </w:rPr>
              <w:t>да на Византию в 941 г.</w:t>
            </w:r>
          </w:p>
          <w:p>
            <w:pPr>
              <w:pStyle w:val="Normal"/>
              <w:shd w:fill="FFFFFF" w:val="clear"/>
              <w:spacing w:lineRule="exact" w:line="230"/>
              <w:ind w:right="65" w:firstLine="22"/>
              <w:rPr>
                <w:color w:val="000000"/>
                <w:spacing w:val="-6"/>
                <w:w w:val="108"/>
              </w:rPr>
            </w:pPr>
            <w:r>
              <w:rPr>
                <w:color w:val="000000"/>
                <w:spacing w:val="-2"/>
                <w:w w:val="108"/>
              </w:rPr>
              <w:t>2. Предводитель похода на Визан</w:t>
              <w:softHyphen/>
            </w:r>
            <w:r>
              <w:rPr>
                <w:color w:val="000000"/>
                <w:spacing w:val="-6"/>
                <w:w w:val="108"/>
              </w:rPr>
              <w:t xml:space="preserve">тию в 944 г. </w:t>
            </w:r>
          </w:p>
          <w:p>
            <w:pPr>
              <w:pStyle w:val="Normal"/>
              <w:shd w:fill="FFFFFF" w:val="clear"/>
              <w:spacing w:lineRule="exact" w:line="230"/>
              <w:ind w:right="65" w:firstLine="22"/>
              <w:rPr/>
            </w:pPr>
            <w:r>
              <w:rPr>
                <w:color w:val="000000"/>
                <w:spacing w:val="-3"/>
                <w:w w:val="108"/>
              </w:rPr>
              <w:t xml:space="preserve">3. Убит древлянами во время сбора </w:t>
            </w:r>
            <w:r>
              <w:rPr>
                <w:color w:val="000000"/>
                <w:w w:val="108"/>
              </w:rPr>
              <w:t>дани</w:t>
            </w:r>
          </w:p>
        </w:tc>
      </w:tr>
      <w:tr>
        <w:trPr>
          <w:trHeight w:val="2133" w:hRule="exac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8"/>
                <w:w w:val="108"/>
              </w:rPr>
              <w:t>Ольга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45 - 964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36"/>
              <w:rPr/>
            </w:pPr>
            <w:r>
              <w:rPr>
                <w:color w:val="000000"/>
                <w:spacing w:val="-3"/>
                <w:w w:val="108"/>
              </w:rPr>
              <w:t>Жена Игоря, прави</w:t>
              <w:softHyphen/>
              <w:t xml:space="preserve">тельница ДРГ при </w:t>
            </w:r>
            <w:r>
              <w:rPr>
                <w:color w:val="000000"/>
                <w:spacing w:val="-1"/>
                <w:w w:val="108"/>
              </w:rPr>
              <w:t xml:space="preserve">малолетнем сыне </w:t>
            </w:r>
            <w:r>
              <w:rPr>
                <w:color w:val="000000"/>
                <w:spacing w:val="-4"/>
                <w:w w:val="108"/>
              </w:rPr>
              <w:t>Святославе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86" w:hanging="14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 xml:space="preserve">1. Жестоко отомстила древлянам </w:t>
            </w:r>
            <w:r>
              <w:rPr>
                <w:color w:val="000000"/>
                <w:spacing w:val="-4"/>
                <w:w w:val="108"/>
              </w:rPr>
              <w:t>за смерть мужа.</w:t>
            </w:r>
          </w:p>
          <w:p>
            <w:pPr>
              <w:pStyle w:val="Normal"/>
              <w:shd w:fill="FFFFFF" w:val="clear"/>
              <w:spacing w:lineRule="exact" w:line="238"/>
              <w:ind w:right="86" w:hanging="14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 xml:space="preserve"> </w:t>
            </w:r>
            <w:r>
              <w:rPr>
                <w:color w:val="000000"/>
                <w:spacing w:val="-5"/>
                <w:w w:val="108"/>
              </w:rPr>
              <w:t xml:space="preserve">2. Ввела твёрдые нормы сбора дани. </w:t>
            </w:r>
            <w:r>
              <w:rPr>
                <w:color w:val="000000"/>
                <w:spacing w:val="-2"/>
                <w:w w:val="108"/>
              </w:rPr>
              <w:t xml:space="preserve">3. Совершила дипломатическую </w:t>
            </w:r>
            <w:r>
              <w:rPr>
                <w:color w:val="000000"/>
                <w:spacing w:val="-1"/>
                <w:w w:val="108"/>
              </w:rPr>
              <w:t xml:space="preserve">поездку в Константинополь. </w:t>
            </w:r>
          </w:p>
          <w:p>
            <w:pPr>
              <w:pStyle w:val="Normal"/>
              <w:shd w:fill="FFFFFF" w:val="clear"/>
              <w:spacing w:lineRule="exact" w:line="238"/>
              <w:ind w:right="86" w:hanging="14"/>
              <w:rPr/>
            </w:pPr>
            <w:r>
              <w:rPr>
                <w:color w:val="000000"/>
                <w:spacing w:val="-2"/>
                <w:w w:val="108"/>
              </w:rPr>
              <w:t>4- Приняла крещение по византий</w:t>
              <w:softHyphen/>
            </w:r>
            <w:r>
              <w:rPr>
                <w:color w:val="000000"/>
                <w:spacing w:val="-3"/>
                <w:w w:val="108"/>
              </w:rPr>
              <w:t>скому обряду</w:t>
            </w:r>
          </w:p>
        </w:tc>
      </w:tr>
      <w:tr>
        <w:trPr>
          <w:trHeight w:val="80" w:hRule="exact"/>
        </w:trPr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9"/>
                <w:sz w:val="22"/>
                <w:szCs w:val="22"/>
              </w:rPr>
              <w:t>Святослав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- 972</w:t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ликий киевский</w:t>
            </w:r>
          </w:p>
        </w:tc>
        <w:tc>
          <w:tcPr>
            <w:tcW w:w="3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 Разгромил Хазарский каганат.</w:t>
            </w:r>
          </w:p>
        </w:tc>
      </w:tr>
      <w:tr>
        <w:trPr>
          <w:trHeight w:val="288" w:hRule="exac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нязь, сын Игоря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 Присоединил к ДРГ вятичей.</w:t>
            </w:r>
          </w:p>
        </w:tc>
      </w:tr>
      <w:tr>
        <w:trPr>
          <w:trHeight w:val="238" w:hRule="exact"/>
        </w:trPr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 Воевал в Дунайской Болгарии</w:t>
            </w:r>
          </w:p>
        </w:tc>
      </w:tr>
      <w:tr>
        <w:trPr>
          <w:trHeight w:val="281" w:hRule="exac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начала против болгар, а затем</w:t>
            </w:r>
          </w:p>
        </w:tc>
      </w:tr>
      <w:tr>
        <w:trPr>
          <w:trHeight w:val="238" w:hRule="exact"/>
        </w:trPr>
        <w:tc>
          <w:tcPr>
            <w:tcW w:w="15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тив Византии.</w:t>
            </w:r>
          </w:p>
        </w:tc>
      </w:tr>
      <w:tr>
        <w:trPr>
          <w:trHeight w:val="259" w:hRule="exact"/>
        </w:trPr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 Хотел перенести на Дунай</w:t>
            </w:r>
          </w:p>
        </w:tc>
      </w:tr>
      <w:tr>
        <w:trPr>
          <w:trHeight w:val="259" w:hRule="exac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нтр своей державы.</w:t>
            </w:r>
          </w:p>
        </w:tc>
      </w:tr>
      <w:tr>
        <w:trPr>
          <w:trHeight w:val="750" w:hRule="exact"/>
        </w:trPr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. Убит печенегами при возвраще-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ии с Дуная</w:t>
            </w:r>
          </w:p>
        </w:tc>
      </w:tr>
      <w:tr>
        <w:trPr>
          <w:trHeight w:val="1995" w:hRule="exact"/>
        </w:trPr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Владимир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0 - 1015</w:t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ликий киевский князь, сын Святослава</w:t>
            </w:r>
          </w:p>
        </w:tc>
        <w:tc>
          <w:tcPr>
            <w:tcW w:w="3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1. Победил в борьбе со своим братом Ярополком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2. Сделал своих сыновей наместникам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3. Организовал оборону южных рубежей от набегов печенегов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4.Пытался реформировать языче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5. Крестил Русь (988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</w:r>
          </w:p>
        </w:tc>
      </w:tr>
      <w:tr>
        <w:trPr>
          <w:trHeight w:val="266" w:hRule="exact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Ярополк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2 - 980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ликий киевский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 Проиграл борьбу за власть Вла-</w:t>
            </w:r>
          </w:p>
        </w:tc>
      </w:tr>
      <w:tr>
        <w:trPr>
          <w:trHeight w:val="584" w:hRule="exact"/>
        </w:trPr>
        <w:tc>
          <w:tcPr>
            <w:tcW w:w="15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нязь, сын  Святослава</w:t>
            </w:r>
          </w:p>
        </w:tc>
        <w:tc>
          <w:tcPr>
            <w:tcW w:w="3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имиру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1254" w:hRule="exact"/>
        </w:trPr>
        <w:tc>
          <w:tcPr>
            <w:tcW w:w="15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илл и Мефодий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век</w:t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светители в славянских землях</w:t>
            </w:r>
          </w:p>
        </w:tc>
        <w:tc>
          <w:tcPr>
            <w:tcW w:w="3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 Создатели славянской письменности</w:t>
            </w:r>
          </w:p>
        </w:tc>
      </w:tr>
      <w:tr>
        <w:trPr>
          <w:trHeight w:val="80" w:hRule="exact"/>
        </w:trPr>
        <w:tc>
          <w:tcPr>
            <w:tcW w:w="15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на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т. пол. Х века</w:t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зантийская принцесса</w:t>
            </w:r>
          </w:p>
        </w:tc>
        <w:tc>
          <w:tcPr>
            <w:tcW w:w="3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Вышла замуж за Владимира после крещения</w:t>
            </w:r>
          </w:p>
        </w:tc>
      </w:tr>
      <w:tr>
        <w:trPr>
          <w:trHeight w:val="546" w:hRule="exact"/>
        </w:trPr>
        <w:tc>
          <w:tcPr>
            <w:tcW w:w="1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4"/>
                <w:w w:val="108"/>
              </w:rPr>
              <w:t>Борис и Глеб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08"/>
              </w:rPr>
              <w:t xml:space="preserve">Начало </w:t>
            </w:r>
            <w:r>
              <w:rPr>
                <w:color w:val="000000"/>
                <w:spacing w:val="-8"/>
                <w:w w:val="108"/>
                <w:lang w:val="en-US"/>
              </w:rPr>
              <w:t>XI</w:t>
            </w:r>
            <w:r>
              <w:rPr>
                <w:color w:val="000000"/>
                <w:spacing w:val="-8"/>
                <w:w w:val="108"/>
              </w:rPr>
              <w:t xml:space="preserve"> в.</w:t>
            </w:r>
          </w:p>
        </w:tc>
        <w:tc>
          <w:tcPr>
            <w:tcW w:w="2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Князья, сыновь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8"/>
              </w:rPr>
              <w:t xml:space="preserve">Владимира </w:t>
            </w:r>
            <w:r>
              <w:rPr>
                <w:color w:val="000000"/>
                <w:spacing w:val="-6"/>
                <w:w w:val="108"/>
                <w:lang w:val="en-US"/>
              </w:rPr>
              <w:t>I</w:t>
            </w:r>
          </w:p>
        </w:tc>
        <w:tc>
          <w:tcPr>
            <w:tcW w:w="3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8"/>
              </w:rPr>
            </w:pPr>
            <w:r>
              <w:rPr>
                <w:color w:val="000000"/>
                <w:spacing w:val="-6"/>
                <w:w w:val="108"/>
              </w:rPr>
              <w:t>1. Убиты Святополком Окаянным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2. Первые русские святые</w:t>
            </w:r>
          </w:p>
        </w:tc>
      </w:tr>
      <w:tr>
        <w:trPr>
          <w:trHeight w:val="1393" w:hRule="exac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i/>
                <w:i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7"/>
                <w:sz w:val="22"/>
                <w:szCs w:val="22"/>
              </w:rPr>
              <w:t>Святополк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Окаянный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5 -1019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нязь, сын Владимира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I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 Захватил власть в Киеве посл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мерти Владимира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I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 Обвинён в убийстве Бориса и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леба</w:t>
            </w:r>
          </w:p>
        </w:tc>
      </w:tr>
      <w:tr>
        <w:trPr>
          <w:trHeight w:val="266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9"/>
                <w:sz w:val="22"/>
                <w:szCs w:val="22"/>
              </w:rPr>
              <w:t>Ярослав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-1054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ликий киевски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 С помощью варягов победил 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3"/>
                <w:sz w:val="22"/>
                <w:szCs w:val="22"/>
              </w:rPr>
              <w:t>Мудрый</w:t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нязь, сын Влади-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ждоусобной борьбе сред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мира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I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ыновей Владимир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 Нанёс решающее поражение пе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ченега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 При нём Древняя Русь достигл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цвет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 Построены храмы Святой Соф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 Киеве, Новгороде и Полоцк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. Началось составление Русско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авды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. Разделил государство между сы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овьям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. Выдал дочерей за короле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ранции, Норвегии и Венгр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5"/>
                <w:sz w:val="22"/>
                <w:szCs w:val="22"/>
              </w:rPr>
              <w:t>Ярославичи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Вт. пол. </w:t>
            </w:r>
            <w:r>
              <w:rPr>
                <w:color w:val="000000"/>
                <w:spacing w:val="-13"/>
                <w:sz w:val="22"/>
                <w:szCs w:val="22"/>
                <w:lang w:val="en-US"/>
              </w:rPr>
              <w:t xml:space="preserve">XI </w:t>
            </w:r>
            <w:r>
              <w:rPr>
                <w:color w:val="000000"/>
                <w:spacing w:val="-13"/>
                <w:sz w:val="22"/>
                <w:szCs w:val="22"/>
              </w:rPr>
              <w:t>в.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нязья, сыновь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. Вступили в междоусобну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Ярослава Мудрого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орьбу друг с друго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 Потерпели поражение от по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овце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 Дополнили и изменили Правд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Ярослав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4"/>
                <w:w w:val="108"/>
              </w:rPr>
              <w:t>Нестор</w:t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08"/>
              </w:rPr>
              <w:t xml:space="preserve">Начало </w:t>
            </w:r>
            <w:r>
              <w:rPr>
                <w:color w:val="000000"/>
                <w:spacing w:val="-8"/>
                <w:w w:val="108"/>
                <w:lang w:val="en-US"/>
              </w:rPr>
              <w:t xml:space="preserve">XII </w:t>
            </w:r>
            <w:r>
              <w:rPr>
                <w:color w:val="000000"/>
                <w:spacing w:val="-8"/>
                <w:w w:val="108"/>
              </w:rPr>
              <w:t>в.</w:t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3" w:hanging="0"/>
              <w:rPr/>
            </w:pPr>
            <w:r>
              <w:rPr>
                <w:color w:val="000000"/>
                <w:spacing w:val="-5"/>
                <w:w w:val="108"/>
              </w:rPr>
              <w:t>Монах Киево-</w:t>
            </w:r>
            <w:r>
              <w:rPr>
                <w:color w:val="000000"/>
                <w:w w:val="108"/>
              </w:rPr>
              <w:t>Печерского монастыря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1. Автор Повести временных л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8" w:hRule="exact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i/>
                <w:i/>
                <w:color w:val="000000"/>
                <w:spacing w:val="-4"/>
                <w:w w:val="108"/>
              </w:rPr>
            </w:pPr>
            <w:r>
              <w:rPr>
                <w:b/>
                <w:i/>
                <w:color w:val="000000"/>
                <w:spacing w:val="-4"/>
                <w:w w:val="108"/>
              </w:rPr>
              <w:t>Владимир Мономах</w:t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8"/>
              </w:rPr>
            </w:pPr>
            <w:r>
              <w:rPr>
                <w:color w:val="000000"/>
                <w:spacing w:val="-8"/>
                <w:w w:val="108"/>
              </w:rPr>
              <w:t>113 -1125</w:t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3" w:hanging="0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Князь, внук Ярослава Мудрого, по матери – внук византийского императора Константина Мономаха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1. Организатор совместной борьбы с половцам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2. Заслужил известность как справедливый правитель, противник междоусобиц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3. Автор «Поучения детям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4. Был приглашен на киевский престол в нарушение сложившегося порядка наслед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5. Дополнил Русскую Правду, урегулировав взимание ростовщического процен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</w:r>
          </w:p>
        </w:tc>
      </w:tr>
      <w:tr>
        <w:trPr>
          <w:trHeight w:val="984" w:hRule="exac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b/>
                <w:i/>
                <w:color w:val="000000"/>
                <w:spacing w:val="-4"/>
                <w:w w:val="108"/>
              </w:rPr>
              <w:t>Илларион</w:t>
            </w:r>
          </w:p>
        </w:tc>
        <w:tc>
          <w:tcPr>
            <w:tcW w:w="13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8"/>
              </w:rPr>
            </w:pPr>
            <w:r>
              <w:rPr>
                <w:color w:val="000000"/>
                <w:spacing w:val="-8"/>
                <w:w w:val="108"/>
              </w:rPr>
              <w:t>Х</w:t>
            </w:r>
            <w:r>
              <w:rPr>
                <w:color w:val="000000"/>
                <w:spacing w:val="-8"/>
                <w:w w:val="108"/>
                <w:lang w:val="en-US"/>
              </w:rPr>
              <w:t>I</w:t>
            </w:r>
            <w:r>
              <w:rPr>
                <w:color w:val="000000"/>
                <w:spacing w:val="-8"/>
                <w:w w:val="108"/>
              </w:rPr>
              <w:t xml:space="preserve"> век</w:t>
            </w:r>
          </w:p>
        </w:tc>
        <w:tc>
          <w:tcPr>
            <w:tcW w:w="2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3" w:hanging="0"/>
              <w:rPr>
                <w:color w:val="000000"/>
                <w:spacing w:val="-5"/>
                <w:w w:val="108"/>
              </w:rPr>
            </w:pPr>
            <w:r>
              <w:rPr>
                <w:color w:val="000000"/>
                <w:spacing w:val="-5"/>
                <w:w w:val="108"/>
              </w:rPr>
              <w:t>Митрополит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1. Первый русский по происхождению митрополит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  <w:t>2. Автор «Слова о законе и благодат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w w:val="108"/>
              </w:rPr>
            </w:pPr>
            <w:r>
              <w:rPr>
                <w:color w:val="000000"/>
                <w:spacing w:val="-4"/>
                <w:w w:val="10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7"/>
        <w:gridCol w:w="1861"/>
        <w:gridCol w:w="342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Исторический деят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Когда действовал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Кто такой?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Что сделал?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>Юрий Долгору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125 -11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ын Владимира Мономаха, основатель Владимиро-Суздальского княжества, первый независимый суздальский княз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.Столицей Ростово(Владимиро)Суздальской земли становится Суздаль (ранее Ростов)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2.Начинается возвышение княжества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3.Дважды захватывал Киев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4.Считается основателем Москвы, первое упоминание о которой относится к 1147 году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>Андрей Боголюб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157-1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Князь Владимиро – Суздальской земл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.С его именем связан политический и экономический подъем северо-восточной земл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2.Местом своего пребывания избрал Владимир, недалеко от которого построил свою резиденцию (Боголюбово)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3.В 1169 году подчинил Киев, начал борьбу за подчинение Новгорода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4. Убит в результате заговора в 1174 г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>Всеволод Большое Гнезд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176 - 12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Брат Андрея Боголюбского, Великий князь Владимиро-Суздальской земл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.Самый могущественный  из князей Русской земли того времени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2.Продолжал политику Боголюбского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3. Воевал с Волжско-Камской Болгарией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4.Подчинил Рязанское княжество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5. Правил фактически единовластно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6.Начал выделять сыновьям уделы, после его смерти Владимиро-Суздальское княжество разделено на 7 княжест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>Александр Ярославич Нев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Годы жизни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1220-1263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252-12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нук Всеволода Большое Гнездо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Новгородский князь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еликий владимирский княз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Родился в Переяславле-Залесском, одном из уделов Владимиро-Суздальского княжества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Защитник Северо-Западных рубежей Руси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.Победитель шведов в Невской битве. 1240 г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2. Разгром немецких рыцарей в битве на Чудском озере. 1242 г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3.Изгнание литовцев из новгородских земель 1245 г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4. Отражение новых нападений шведских и шведско-финских отрядов в 1246, 1247, 1249 гг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5.Знаковая фигура исторического выбора Руси между Востоком и Западом в середине Х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6.Вынужденное сотрудничество с монголо-татарами  в организации переписи, сборе дани во избежание разорения земель и истребления населения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 xml:space="preserve">Изяслав </w:t>
            </w: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 xml:space="preserve"> Мстислав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134-11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Князь Владимиро-Волынского княжества, великий Киевский князь, внук Владимира Мономах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Основатель местной княжеской династии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>Ярослав Осмомыс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152-11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Князь Галицкого княже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и нем Галицко-Волынское княжество достигло значительного могущества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>Роман Мстисла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199 -12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Князь Галицко-Волынского княже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изошло объединение Владимиро-Волынского и Галицкого княжеств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>Даниил Роман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238-12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Галицко-Волынский князь, сын Романа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Мстиславич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.Один из самых сильных князей Руси, завершил борьбу за восстановление единства княжеств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2.Подчинил Кие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3.Разбил  объединенные силы Венгрии,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Польши, галицких бояр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>Даниил Александр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276-13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ын Александра Невского, родоначальник московской княжеской династ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. При нем выделилось московское княжество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2. Присоединил Коломну в 1301 году, затем Переяславское княжество.1302 г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28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>Юрий Даниил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303-13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ын Даниила Александровича, великий князь Московский, великий князь Владимирск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1. Отвоевал у Смоленского княжества Можайск в1303 г. 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2.Вступил в борьбу за великое княжение и первым из московских князей получил  ярлык  на великое княжение в 1318 г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3. Женился на сестре хана Узбека – Кончаке (Агафье)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4. В войне с тверским князем Михаилом потерпел поражение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 xml:space="preserve">Иван </w:t>
            </w: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 xml:space="preserve"> Кали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325-13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Московский князь, брат Юрия, великий князь Московский, великий князь Владимирск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. Укрепил свое княжество при помощи Орды. При нем Московское княжество становится самым сильным на Рус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2. Подавил восстание против ордынцев в Твери в 1327 году и получил ярлык на  великое княжение, стал главным сборщиком дани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4. Митрополит Петр в 1326 г.из Владимира переехал в Москву. Превращение Москвы в духовно-религиозный центр Руси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5. Установил власть над Угличем, Галичем и Белоозером, усилил влияние на Новгород и Псков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5. Построил деревянный московский Кремль.(1339-1340)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6. Прекратил набеги на Северо-Московскую Русь монгольских отряд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>Симеон Горд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340-13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ын Ивана Калиты, великий  князь Московский, великий князь Владимирск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.Расширил Московское княжество, присоединив в 1341 г. Юрьев-Польский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2.Много внимания уделял строительству и украшению Москвы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>Иван</w:t>
            </w: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  <w:lang w:val="en-US"/>
              </w:rPr>
              <w:t xml:space="preserve"> II</w:t>
            </w: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 xml:space="preserve"> Крас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353-13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ын Ивана Калиты, великий князь Московский, великий  князь Владимирск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Расширил Московское княжество, присоединив Боровск, Верею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>Дмитрий Иванович Донск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359-13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ын Ивана Красного, великий князь Московский, великий князь Владимирск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. Получил ярлык на великое княжение в 1362 г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2. Окончательно присоединил Белоозеро, Медынь, Кострому, Мещеру. В результате военного похода присоединил Дмитров, Владимир, Стародуб, Углич, Галич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3. Женился на дочери тверского князя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4. В 1367 году закончил строительство нового белокаменного московского Кремля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5. Владимирский престол признан «вотчиной» московских князей, статус Тверского княжества – удельное по отношению к Москве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6.Начал борьбу с Ордой. В 1378 г. разгромил ордынцев на реке Воже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7. Одержал победу в Куликовской битве (1380), что закрепило за Москвой место национального центра в борьбе за объединение русских земель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( В 1382 году Тохтамыш сжег Москву, Русь снова стала платить дань Орде)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8. В 1389 году умер, завещал владимирский престол по наследству (происходит слияние Владимирского и Московского княжеств)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 xml:space="preserve">Василий </w:t>
            </w: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  <w:lang w:val="en-US"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389-14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ын Дмитрия Донского, великий князь Московск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. Продолжал политику своего отца, во второй половине Х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 века северо-восточная Русь с центром в Москве стала именоваться Великой Русью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2. В 1392 году присоединил Нижегородское, Муромское и Таруссское княжества, земли Коми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3. Перестроил систему управления страной (появляются уезды, управляют ими наместники великого князя)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4. Руководит всеми вооруженными силами страны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5. В дипломатических отношениях выступает от имени всей Русской земли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>Василий</w:t>
            </w: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 xml:space="preserve"> Тем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425-14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Сын Василия 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великий князь Московск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. Присоединил Можайское удельное княжество в 1454 г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2. Серпуховское удельное княжество в 1456 г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3. Сохранил за Москвой Вологду, Волоколамск, Бежицкий Верх в 1456 г.после военного похода на Новгород и подписания мир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4. Обострение борьбы за великокняжеский престол между потомками Дмитрия Донского в 30-40-е гг. Х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 века (феодальная война)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 xml:space="preserve">Иван </w:t>
            </w: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462-15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Сын Василия 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великий князь Московск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1. В основном завершил территориальное оформление российской государственности: 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исоединены в 1463 г.- Ярославское княжество, в 1474 г. - Ростов, 1471 г. – поражение новгородцев в битве на реке Шелони, 1477 г. – второй поход на Новгород и ликвидация его независимости ( вместе с Новгородом вошли Карельская, Двинская, Пермская земли)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В 1485 г.-  Тверь, в 1489 г. – Вятская землю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2. Первым перестал платить дань Орде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3. Нанес поражение монголам на реке Угре в 1480 г.(стояние на Угре).Окончательная ликвидация зависимости русских земель от Орды.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4. Построены Успенский собор, Благовещенский собор и Грановитая палата, стены и башни Кремля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5. В 1497 г. составлен единый общерусский Судебник. Начало юридического оформления крепостного права (определен единый срок перехода крестьян – Юрьев день)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6. Женился на племяннице последнего византийского императора Софье (Зое) Палеолог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7. С 1497 г. герб российской монархии – византийский герб, двухглавый орел. Появились атрибуты самодержавной власти: скипетр и держава, великокняжеская корона – шапка Мономаха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8. Взял себе новый титул – самодержец (Государь всея Руси)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9. С конца Х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 века употребляется термин «Россия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 xml:space="preserve">Василий </w:t>
            </w: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505-15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Сын Ивана 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, великий князь Московск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.Завершил территориальное оформление российской государственности: в  1510 г. присоединил Псков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В ходе войны с Литвой в 1514 г. отвоевал Смоленск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В 1521 г. Рязанское княжество перешло под управление Москвы, а в 1523 г. – Новгород-Северское княжество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2.Построен Архангельский собор 1505-1508 гг., колокольня Ивана Великого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 xml:space="preserve">Иван </w:t>
            </w: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 xml:space="preserve"> Гроз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533 - 15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Ца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. Первым венчался на царство в 1547 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2. Реформы Избранной Рады(1549-1560):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-Первый земский собор 1549г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-Издание Судебника 1550 г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-Отмена местничества в армии 1550 г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-Церковная реформа (Стоглавый собор 1551 г.) Устанавливался единый пантеон святых, унифицированы церковные обряды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-Создание стрелецкого войска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-Отмена кормления в 1556 г. и учреждение земского и губного управления (самоуправлении)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-Создание приказов – первых функциональных органов управления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-Принятие Уложения о службе 1555 г. Устанавливались правовые основы поместного землевладения. Вотчины уравнивались с поместьями в отношении служб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3.В 1551 г. добровольное присоединение Чуваши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4. В !552 г. в результате военного похода присоединено Казанское ханство, в 1556 г. – Астраханское ханство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5. В 1557 г. – Ногайская Орда признала вассальную зависимость от Росси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6.80-е-90-е гг. Х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VI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 века в результате военных походов Ермака и царских воевод Сибирское ханство вошло в состав Росси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7. Начало книгопечатания   (1554 г.)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8. Борьба за выход к Балтийскому морю. Ливонская война 1558-1583 гг. Утрата завоеваний в Ливонии и Белоруссии, потеря побережья Финского залив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9. 1581 г.- введение заповедных лет (приостановлено на один год право перехода крестьян от одного землевладельца к другому в Юрьев день)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0. 1581 г. – начало похода Ермака в Сибирь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1. Укрепление режима неограниченной личной власти царя путем опричнины (1565-1572), ослабление влияния боярства, ликвидация последнего удельного княжест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2"/>
                <w:sz w:val="22"/>
                <w:szCs w:val="22"/>
              </w:rPr>
              <w:t>Федор Иоанн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584-15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ын Ивана Грозног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1.Установление патриаршества 1589 г. Первый патриарх – Иов. Русская церковь стала самостоятельной, перестала зависеть от константинопольского патриарха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2. Введение пятилетнего срока сыска беглых крестьян в 1597 г.(«урочные лета»)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4. Признание зависимости кабального холопа до смерти хозяина – 1597 г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4. России подчинилась Большая Ногайская Орда в Нижнем Поволжье в 1587 г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5. Успешное отражение набега войск крымского хана на Москву в районе Данилова монастыря (1591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6.  В 1590-1593 гг. война со Швецией за возвращение утраченных земель побережья Финского залива. Возвращены Ивангород, Ям, Копорье и Корела.(1595)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7. Прекращение династии Рюриковичей после смерти Федора Иоанновича.</w:t>
            </w:r>
          </w:p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2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2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2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2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2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2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2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2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2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2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2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2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32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sectPr>
      <w:headerReference w:type="default" r:id="rId3"/>
      <w:type w:val="nextPage"/>
      <w:pgSz w:w="11906" w:h="16838"/>
      <w:pgMar w:left="1854" w:right="1776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0:00Z</dcterms:created>
  <dc:creator>NASTYA</dc:creator>
  <dc:description/>
  <dc:language>en-US</dc:language>
  <cp:lastModifiedBy>ALEX  WOLF</cp:lastModifiedBy>
  <cp:lastPrinted>2006-01-16T23:03:00Z</cp:lastPrinted>
  <dcterms:modified xsi:type="dcterms:W3CDTF">2006-03-05T21:02:00Z</dcterms:modified>
  <cp:revision>81</cp:revision>
  <dc:subject/>
  <dc:title/>
</cp:coreProperties>
</file>